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lang w:val="en-US" w:eastAsia="en-US"/>
        </w:rPr>
        <w:drawing>
          <wp:inline distT="0" distB="0" distL="0" distR="0">
            <wp:extent cx="2159635" cy="2019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2159635" cy="20199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Il cane tira al guinzaglio?</w:t>
        <w:tab/>
        <w:tab/>
        <w:tab/>
        <w:tab/>
      </w:r>
    </w:p>
    <w:p>
      <w:pPr>
        <w:pStyle w:val="Normal"/>
        <w:rPr>
          <w:rFonts w:ascii="Courier New" w:hAnsi="Courier New" w:cs="Courier New"/>
        </w:rPr>
      </w:pPr>
      <w:r>
        <w:rPr>
          <w:rFonts w:cs="Courier New" w:ascii="Courier New" w:hAnsi="Courier New"/>
        </w:rPr>
        <w:t>Consigli utili.</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Chiunque sia proprietario di un cane può capire quanto sia difficile e fastidioso passeggiare non essendo in sintonia con il proprio cane, qualora quest’ultimo tiri al guinzaglio.</w:t>
      </w:r>
    </w:p>
    <w:p>
      <w:pPr>
        <w:pStyle w:val="Normal"/>
        <w:rPr>
          <w:rFonts w:ascii="Courier New" w:hAnsi="Courier New" w:cs="Courier New"/>
        </w:rPr>
      </w:pPr>
      <w:r>
        <w:rPr>
          <w:rFonts w:cs="Courier New" w:ascii="Courier New" w:hAnsi="Courier New"/>
        </w:rPr>
        <w:t>Durante la passeggiata i sensi del cane sono costantemente sottoposti a stimoli che noi, il più delle volte, non riusciamo neanche a percepire. Il cervello del nostro amico è infatti impostato per rispondere in modo attivo e veloce a tutto ciò che desta la sua attenzione. I motivi per cui il nostro cane è particolarmente eccitato ed esuberante durante la passeggiata quotidiana possono inoltre essere diversi. Generalmente i più frequenti sono:</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La fretta di raggiungere il parco dove il cane giocherà con i suoi amici a 4 zampe;</w:t>
      </w:r>
    </w:p>
    <w:p>
      <w:pPr>
        <w:pStyle w:val="Normal"/>
        <w:numPr>
          <w:ilvl w:val="0"/>
          <w:numId w:val="1"/>
        </w:numPr>
        <w:rPr>
          <w:rFonts w:ascii="Courier New" w:hAnsi="Courier New" w:cs="Courier New"/>
        </w:rPr>
      </w:pPr>
      <w:r>
        <w:rPr>
          <w:rFonts w:cs="Courier New" w:ascii="Courier New" w:hAnsi="Courier New"/>
        </w:rPr>
        <w:t>La lentezza della nostra andatura;</w:t>
      </w:r>
    </w:p>
    <w:p>
      <w:pPr>
        <w:pStyle w:val="Normal"/>
        <w:numPr>
          <w:ilvl w:val="0"/>
          <w:numId w:val="1"/>
        </w:numPr>
        <w:rPr/>
      </w:pPr>
      <w:r>
        <w:rPr>
          <w:rFonts w:cs="Courier New" w:ascii="Courier New" w:hAnsi="Courier New"/>
        </w:rPr>
        <w:t>La poca voglia di camminare, oppure il desiderio di ritornare velocemente a casa a riposare (questo vale prevalentemente per cani anziani o sedentari)</w:t>
      </w:r>
    </w:p>
    <w:p>
      <w:pPr>
        <w:pStyle w:val="Normal"/>
        <w:numPr>
          <w:ilvl w:val="0"/>
          <w:numId w:val="1"/>
        </w:numPr>
        <w:rPr>
          <w:rFonts w:ascii="Courier New" w:hAnsi="Courier New" w:cs="Courier New"/>
        </w:rPr>
      </w:pPr>
      <w:r>
        <w:rPr>
          <w:rFonts w:cs="Courier New" w:ascii="Courier New" w:hAnsi="Courier New"/>
        </w:rPr>
        <w:t xml:space="preserve">La mancanza di attitudine da parte del cane di come si sta al fianco del padrone, dovuta ad un mancato insegnamento da parte nostra.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cane dovrebbe essere educato fin da cucciolo a rimanere vicino a noi durante la passeggiata.</w:t>
      </w:r>
    </w:p>
    <w:p>
      <w:pPr>
        <w:pStyle w:val="Normal"/>
        <w:rPr>
          <w:rFonts w:ascii="Courier New" w:hAnsi="Courier New" w:cs="Courier New"/>
        </w:rPr>
      </w:pPr>
      <w:r>
        <w:rPr>
          <w:rFonts w:cs="Courier New" w:ascii="Courier New" w:hAnsi="Courier New"/>
        </w:rPr>
        <w:t>Uno dei consigli più utili è quello di cambiare direzione di marcia non appena il cane inizia a tirare. In altre parole occorrerebbe cercare di raggiungere la nostra meta cambiando ogni volta percorso in modo tale che il cane possa sentire sempre odori diversi e concentri la sua attenzione sui continui cambiamenti di direzione anziché sul fatto di tirare al guinzagl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altra soluzione sarebbe quella di portarsi appresso un gioco o un oggetto che sposti l’attenzione del nostro amico dall’esterno a noi: quando il cane inizia a tirare, occorre fermarsi un attimo, senza strattonare il cane, richiamarlo, premiarlo col gioco e poi  ripartire. Così facendo si interrompe un atteggiamento del cane a noi non gradito senza punirlo ma, anzi, gratificandolo perché ha fatto altro…. In tal modo, inoltre, il cane attende un premio anche se non ha la nostra mano con il gioco costantemente a vista e molto probabilmente, accennerà qualche passo prestando attenzione a ciò che lo circonda ma senza tirare al guinzaglio. Questo è il momento di tornare a premiarlo,   mostrandogli nuovamente il gioco perché il nostro amico ha appena raggiunto l’obiettivo che ci eravamo prefissati. Occorrerebbe ottenere lo stesso risultato due o tre volte e poi fare una pausa.</w:t>
      </w:r>
    </w:p>
    <w:p>
      <w:pPr>
        <w:pStyle w:val="Normal"/>
        <w:rPr/>
      </w:pPr>
      <w:r>
        <w:rPr>
          <w:rFonts w:cs="Courier New" w:ascii="Courier New" w:hAnsi="Courier New"/>
        </w:rPr>
        <w:t xml:space="preserve">All’inizio si può usare anche il cibo ma è preferibile il gioco, in quanto si abitua il cane a crearsi una sua “immagine mentale” e si sfrutta di più la sua vena ludica. </w:t>
      </w:r>
    </w:p>
    <w:p>
      <w:pPr>
        <w:pStyle w:val="Normal"/>
        <w:rPr/>
      </w:pPr>
      <w:r>
        <w:rPr>
          <w:rFonts w:cs="Courier New" w:ascii="Courier New" w:hAnsi="Courier New"/>
        </w:rPr>
        <w:t>Tutto ciò non può valere per tutti i cani e per tutte le razze, cerchiamo sempre di ragionare sul fatto che penetrare nella mente di un cane non è poi così semplice….</w:t>
      </w:r>
    </w:p>
    <w:p>
      <w:pPr>
        <w:pStyle w:val="Normal"/>
        <w:rPr>
          <w:rFonts w:ascii="Courier New" w:hAnsi="Courier New" w:cs="Courier New"/>
        </w:rPr>
      </w:pPr>
      <w:r>
        <w:rPr>
          <w:rFonts w:cs="Courier New" w:ascii="Courier New" w:hAnsi="Courier New"/>
        </w:rPr>
        <w:t>Nella maggior parte dei casi comunque esercizi quotidiani, tanti premi e soprattutto pazienza, sono la chiave del successo per gestire il cane al guinzaglio senza essere stratto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53:00Z</dcterms:created>
  <dc:creator>Optiplex 170 L</dc:creator>
  <dc:description/>
  <cp:keywords/>
  <dc:language>en-US</dc:language>
  <cp:lastModifiedBy>Optiplex 170 L</cp:lastModifiedBy>
  <dcterms:modified xsi:type="dcterms:W3CDTF">2011-03-21T07:43:00Z</dcterms:modified>
  <cp:revision>3</cp:revision>
  <dc:subject/>
  <dc:title>Il cane tira al guinzaglio</dc:title>
</cp:coreProperties>
</file>